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EXMO. SR. DR. JUIZ DE DIREITO DA        </w:t>
      </w:r>
      <w:r>
        <w:rPr>
          <w:b/>
          <w:u w:val="single"/>
          <w:vertAlign w:val="superscript"/>
        </w:rPr>
        <w:t>a</w:t>
      </w:r>
      <w:r>
        <w:rPr>
          <w:b/>
        </w:rPr>
        <w:t xml:space="preserve"> VARA CÍVEL NESTA COMARCA D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  <w:tab/>
      </w:r>
      <w:r>
        <w:rPr>
          <w:b/>
        </w:rPr>
        <w:t>........................</w:t>
      </w:r>
      <w:r>
        <w:rPr/>
        <w:t xml:space="preserve">, brasileiro, casado, lavrador, portador do CPF/MF .............................. e do RG ..........................e sua mulher </w:t>
      </w:r>
      <w:r>
        <w:rPr>
          <w:b/>
        </w:rPr>
        <w:t>.....................</w:t>
      </w:r>
      <w:r>
        <w:rPr/>
        <w:t>, brasileira, casada, do lar, residentes e domiciliados nesta Capital,  na Rua ......................................., n</w:t>
      </w:r>
      <w:r>
        <w:rPr>
          <w:u w:val="single"/>
          <w:vertAlign w:val="superscript"/>
        </w:rPr>
        <w:t>o</w:t>
      </w:r>
      <w:r>
        <w:rPr/>
        <w:t xml:space="preserve"> ......, vem mui respeitosamente, à presença de Vossa Excelência, por seu procurador, advogado infra assinado (doc. 1) propor, com fundamento nos artigos  e  do Código Civil, conforme Lei 8951/94 e artigos 496, 550 e 552 do Código de Processo Civi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  <w:r>
        <w:rPr>
          <w:b/>
          <w:sz w:val="32"/>
        </w:rPr>
        <w:t>AÇÃO DE USUCAPIÃO</w:t>
      </w:r>
      <w:r>
        <w:rPr/>
        <w:t>, cont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ab/>
      </w:r>
      <w:r>
        <w:rPr>
          <w:b/>
        </w:rPr>
        <w:t>Herdeiros de FULANO DE TAL</w:t>
      </w:r>
      <w:r>
        <w:rPr/>
        <w:t>, brasileiro, estado civil e profissão ignorados, falecido nesta Capital aos ... de ............ de ...... (doc. 2), deixando os seguintes filhos naturais: ......................, na época do falecimento com 12 (doze) anos e ..........................., na época do falecimento com 08 (oito) anos, último endereço residencial na Rua ..............................., n</w:t>
      </w:r>
      <w:r>
        <w:rPr>
          <w:u w:val="single"/>
          <w:vertAlign w:val="superscript"/>
        </w:rPr>
        <w:t>o</w:t>
      </w:r>
      <w:r>
        <w:rPr/>
        <w:t>............., nesta Capital, tudo conforme Certidões de Registro de Imóveis, pelas quais são os requeridos tidos como proprietários, em condomínio, da área usucapienda, pelo que passam a expender o quanto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 -     </w:t>
        <w:tab/>
        <w:tab/>
        <w:tab/>
        <w:tab/>
        <w:tab/>
        <w:t>Há mais de 25 anos, é  mantida a posse mansa e pacífica de uma área de terras urbanas, medindo exatos ...............mts2, localizada confinantemente a área maior, de .....alqueires e 25 litros, com as características e confrontações constantes das escrituras transcritas em .... de ..............de .............., sob n</w:t>
      </w:r>
      <w:r>
        <w:rPr>
          <w:u w:val="single"/>
          <w:vertAlign w:val="superscript"/>
        </w:rPr>
        <w:t>os</w:t>
      </w:r>
      <w:r>
        <w:rPr/>
        <w:t xml:space="preserve"> ............... e .............., no Livro ........., do Registro de Imóveis da ...</w:t>
      </w:r>
      <w:r>
        <w:rPr>
          <w:u w:val="single"/>
          <w:vertAlign w:val="superscript"/>
        </w:rPr>
        <w:t>a</w:t>
      </w:r>
      <w:r>
        <w:rPr/>
        <w:t xml:space="preserve"> Circunscrição desta Capital, área esta situada na localidade ..........................., deste Município, registros anteriores n</w:t>
      </w:r>
      <w:r>
        <w:rPr>
          <w:u w:val="single"/>
          <w:vertAlign w:val="superscript"/>
        </w:rPr>
        <w:t>os</w:t>
      </w:r>
      <w:r>
        <w:rPr/>
        <w:t xml:space="preserve"> ......... do Livro ...... do ano de ......... e .............. do Livro ... do ano de (docs. 4, 5 e 6), imóvel atualmente subordinado à ...</w:t>
      </w:r>
      <w:r>
        <w:rPr>
          <w:u w:val="single"/>
          <w:vertAlign w:val="superscript"/>
        </w:rPr>
        <w:t>a</w:t>
      </w:r>
      <w:r>
        <w:rPr/>
        <w:t xml:space="preserve">  Circunscrição de Registro de Imóveis desta Capital (docs. 7, 8 e 9) que foi alienado e após desapropriado pela Municipalidade e que conforme as plantas e memoriais descritivos (doc. 10 a 13), verifica-se que o lote usucapiendo é constituído de um excesso de área das matrículas supra, com a seguinte confrontação e medi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"</w:t>
      </w:r>
      <w:r>
        <w:rPr>
          <w:b/>
        </w:rPr>
        <w:t>FRENTE</w:t>
      </w:r>
      <w:r>
        <w:rPr/>
        <w:t xml:space="preserve">:  Por uma linha seca medindo ..............m. confrontando-se com a Rua ..........................; </w:t>
      </w:r>
      <w:r>
        <w:rPr>
          <w:b/>
        </w:rPr>
        <w:t>FUNDOS</w:t>
      </w:r>
      <w:r>
        <w:rPr/>
        <w:t xml:space="preserve">: Por uma linha seca medindo ...............m. confrontando-se com Terras pertencentes á .........................................; </w:t>
      </w:r>
      <w:r>
        <w:rPr>
          <w:b/>
        </w:rPr>
        <w:t>DIREITA</w:t>
      </w:r>
      <w:r>
        <w:rPr/>
        <w:t xml:space="preserve">: Por uma linha medindo ..............m. e confrontando-se com um Córrego Existente; </w:t>
      </w:r>
      <w:r>
        <w:rPr>
          <w:b/>
        </w:rPr>
        <w:t>ESQUERDA</w:t>
      </w:r>
      <w:r>
        <w:rPr/>
        <w:t>: Por uma linha seca medindo .................m. e confrontando-se com a Rua ............................”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 - </w:t>
        <w:tab/>
        <w:tab/>
        <w:tab/>
        <w:tab/>
        <w:tab/>
        <w:t>Este terreno, já cercado, os autores, houveram por documento público de cessão e transferência de posse, passado por .......................... (doc. 14), que adquiriu a posse por documento público de cessão e transmissão de posse passado por ................................ (doc. 15), que por sua vez adquiriu a posse, por cessão e transferência passada por .................................; ..................................... e ............................................. (Doc. 16), os quais houveram a posse de sucessores SANTOS QUANTOS (doc. 17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 - </w:t>
        <w:tab/>
        <w:tab/>
        <w:tab/>
        <w:tab/>
        <w:tab/>
        <w:t xml:space="preserve">A posse, desde o primeiro mantenedor, Sr. SANTOS QUANTOS, é mantida mansa e pacificamente, com atos de posse exteriores, praticados pelos citados mantenedores e ou por eventuais caseiros, sendo sempre cuidada a área usucapienda, com capinagem, plantações de hortaliças, criações de galinhas, etc, e com manutenção de cerca, contendo uma edificação constituída por uma casa em madeira, existente desde os meados de 19...., que serve como residência de caseiro e anexo para guarda de ferramentas, carrinho, lenha, etc.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>A posse é mansa, pacífica e respeitada pelos confrontantes particulares que confinam com a área usucapienda por divisas secas, conforme concordâncias manifestadas ao firmarem os Mapas de localização e confrontações anexos e nunca, em tempo algum, ocorreu qualquer manifestação de oposição ou resistência àquela posse a qual sempre foi mantida e conservada, e somente pelos seus mantenedores, sem interrupção, com “animus domini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>A entrada e saída ao terreno da posse, é feita pela rua ..........................., cuja frente, de ............mts. de extensão é cercada por uma cerca de arame, servindo de proteção à posse ou pelos fundos da área, utilizando-se uma ruela de servidã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>A ocupação da área referida, sempre ininterrupta e por mais de 20 anos, está, portanto, em acordo com as normas contidas nos art. 496, 550 e 552 do Código Civil, fazendo tempo suficiente para a prescrição aquisitiva, independentemente de justo título ou boa fé, como prescrevem as normas legais citad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4" w:hanging="0"/>
        <w:jc w:val="both"/>
        <w:rPr>
          <w:b/>
          <w:b/>
          <w:i/>
          <w:i/>
        </w:rPr>
      </w:pPr>
      <w:r>
        <w:rPr>
          <w:b/>
          <w:i/>
        </w:rPr>
        <w:t>Art. 550. "Aquele que, por mais de vinte anos, sem interrupção possuir como seu imóvel, adquirir-lhe-á o domínio, independentemente de título ou de boa fé que em tais casos se presume, podendo requerer ao juízo, que assim declare por sentença, a qual lhe servira de título para transcrição no registro de imóveis"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4" w:hanging="0"/>
        <w:jc w:val="both"/>
        <w:rPr>
          <w:b/>
          <w:b/>
          <w:i/>
          <w:i/>
        </w:rPr>
      </w:pPr>
      <w:r>
        <w:rPr>
          <w:b/>
          <w:i/>
        </w:rPr>
        <w:t>Art. 552. "O possuidor pode, para o fim de contar o tempo exigido pelos antigos antecedentes, acrescentar a sua posse a do seu antecessor (art. 496), contando que ambas sejam contínuas e pacíficas"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 -      </w:t>
        <w:tab/>
        <w:tab/>
        <w:tab/>
        <w:tab/>
        <w:t>Assim sendo, nos termos do artigo 941 do C.P.C., vem pedir-lhe seja-lhes declarado por sentença, o domínio do referido imóvel, com a expedição do conseqüente mandado para Registro da Sentença no Cartório de Registro de Imóveis, nos termos dos art. 945 do C.P.C., uma vez pagas as obrigações fisca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>Isto posto, requer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)     </w:t>
        <w:tab/>
        <w:tab/>
        <w:tab/>
        <w:tab/>
        <w:tab/>
        <w:t>A citação dos herdeiros requeridos primeiramente no último endereço conhecido do finado pai, citado em preambular e, não sendo encontrados, por Edital; A citação de terceiros incertos e desconhecidos, para fins desta ação, por Edital; A citação pessoal dos confinantes, abaixo, nos endereços especificados, todos para fins de querendo, contestarem a ação, no prazo legal, sob pena de revelia e confiss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 - ................................................................., com domicilio e residência na Rua .........................., confrontante ao imóvel usucapiendo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 -  ........................................................, com domicilio e residência na Rua .................................................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- ......................................etc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)      </w:t>
        <w:tab/>
        <w:tab/>
        <w:tab/>
        <w:tab/>
        <w:tab/>
        <w:t>A cientificação por carta dos representantes da Fazenda Pública da União, do Estado e do Município, para manifestarem interesse na causa, querend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  </w:t>
        <w:tab/>
        <w:tab/>
        <w:tab/>
        <w:tab/>
        <w:tab/>
        <w:t xml:space="preserve">A intimação do douto Ministério Público, para todos os atos do processo;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)     </w:t>
        <w:tab/>
        <w:tab/>
        <w:tab/>
        <w:tab/>
        <w:tab/>
        <w:t>Seja ao final julgada procedente a presente ação, declarando-se em favor dos autores o domínio do imóvel em questão, consubstanciado no lote de terreno urbano, conforme memorial e mapa descritivos, a fim de ser matriculado perante a ......</w:t>
      </w:r>
      <w:r>
        <w:rPr>
          <w:u w:val="single"/>
          <w:vertAlign w:val="superscript"/>
        </w:rPr>
        <w:t>a</w:t>
      </w:r>
      <w:r>
        <w:rPr/>
        <w:t xml:space="preserve"> Circunscrição do Registro de Imóveis, nesta cidade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)      </w:t>
        <w:tab/>
        <w:tab/>
        <w:tab/>
        <w:tab/>
        <w:tab/>
        <w:t>Protestam por todos os meios de provas admitidos no direito, notadamente orais conforme rol ao final; periciais se for o caso; depoimento pessoal do(s) suplicado(s), pena de confesso(s); juntada de novos documentos e outras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l de Testemunh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- ..........................................., brasileira, ...........................residente e domiciliada na Rua ................................., nesta Capital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 - ..........................................., brasileiro, .........................residente e domiciliado na Rua ................................, nesta Ca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 ................................................, brasileiro, ...............................residente e domiciliado na ........................................, nesta Ca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>À causa dá-se o valor de R$..........................,     (..........................................que é o valor venal do imó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</w:t>
      </w:r>
      <w:r>
        <w:rPr/>
        <w:t>Termos em que,</w:t>
      </w:r>
    </w:p>
    <w:p>
      <w:pPr>
        <w:pStyle w:val="Normal"/>
        <w:ind w:left="2832" w:firstLine="708"/>
        <w:rPr/>
      </w:pPr>
      <w:r>
        <w:rPr/>
        <w:t xml:space="preserve">              </w:t>
      </w:r>
      <w:r>
        <w:rPr/>
        <w:t>pedem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2200" w:h="1735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1T19:06:00Z</dcterms:created>
  <dc:creator>ALAOR RIBEIRO DOS REIS</dc:creator>
  <dc:description/>
  <cp:keywords/>
  <dc:language>en-US</dc:language>
  <cp:lastModifiedBy>Cliente</cp:lastModifiedBy>
  <dcterms:modified xsi:type="dcterms:W3CDTF">2007-09-22T16:15:00Z</dcterms:modified>
  <cp:revision>4</cp:revision>
  <dc:subject/>
  <dc:title>EXMO</dc:title>
</cp:coreProperties>
</file>